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3 – Made in Italy – </w:t>
        <w:br/>
        <w:t>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Sardegn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1111075707"/>
      <w:bookmarkStart w:id="1" w:name="__Fieldmark__0_1111075707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1111075707"/>
      <w:bookmarkStart w:id="3" w:name="__Fieldmark__1_1111075707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1111075707"/>
      <w:bookmarkStart w:id="5" w:name="__Fieldmark__2_1111075707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1111075707"/>
      <w:bookmarkStart w:id="7" w:name="__Fieldmark__3_1111075707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1111075707"/>
      <w:bookmarkStart w:id="9" w:name="__Fieldmark__4_1111075707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1111075707"/>
      <w:bookmarkStart w:id="11" w:name="__Fieldmark__5_1111075707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1111075707"/>
      <w:bookmarkStart w:id="13" w:name="__Fieldmark__6_1111075707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1111075707"/>
      <w:bookmarkStart w:id="15" w:name="__Fieldmark__7_1111075707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1111075707"/>
      <w:bookmarkStart w:id="17" w:name="__Fieldmark__8_1111075707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Sardegn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1111075707"/>
      <w:bookmarkStart w:id="19" w:name="__Fieldmark__9_1111075707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Sardegn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1111075707"/>
      <w:bookmarkStart w:id="21" w:name="__Fieldmark__10_1111075707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1111075707"/>
      <w:bookmarkStart w:id="23" w:name="__Fieldmark__11_1111075707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1111075707"/>
      <w:bookmarkStart w:id="25" w:name="__Fieldmark__12_1111075707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1111075707"/>
      <w:bookmarkStart w:id="27" w:name="__Fieldmark__13_1111075707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1111075707"/>
      <w:bookmarkStart w:id="29" w:name="__Fieldmark__14_1111075707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1111075707"/>
      <w:bookmarkStart w:id="31" w:name="__Fieldmark__15_1111075707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1111075707"/>
      <w:bookmarkStart w:id="33" w:name="__Fieldmark__16_1111075707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1111075707"/>
      <w:bookmarkStart w:id="35" w:name="__Fieldmark__17_1111075707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gliari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1111075707"/>
      <w:bookmarkStart w:id="37" w:name="__Fieldmark__18_1111075707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rbonia-Iglesias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1111075707"/>
      <w:bookmarkStart w:id="39" w:name="__Fieldmark__19_1111075707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uoro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1111075707"/>
      <w:bookmarkStart w:id="41" w:name="__Fieldmark__20_1111075707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lbia-Tempio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1111075707"/>
      <w:bookmarkStart w:id="43" w:name="__Fieldmark__21_1111075707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ristano</w:t>
        <w:br/>
        <w:br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1111075707"/>
      <w:bookmarkStart w:id="45" w:name="__Fieldmark__22_1111075707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edio Campidan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6" w:name="__Fieldmark__23_1111075707"/>
      <w:bookmarkStart w:id="47" w:name="__Fieldmark__23_1111075707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assari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8" w:name="__Fieldmark__24_1111075707"/>
      <w:bookmarkStart w:id="49" w:name="__Fieldmark__24_1111075707"/>
      <w:bookmarkEnd w:id="4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gliast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3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34:00Z</dcterms:modified>
  <cp:revision>4</cp:revision>
  <dc:subject/>
  <dc:title>SCHEDA DI ISCRIZIONE AL CONVEGNO</dc:title>
</cp:coreProperties>
</file>